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не акціонерне товариство «</w:t>
      </w:r>
      <w:r>
        <w:rPr>
          <w:b/>
          <w:bCs/>
          <w:color w:val="000000"/>
          <w:shd w:fill="FFFFFF" w:val="clear"/>
        </w:rPr>
        <w:t>Ізяславська реалізаційна база хлібопродуктів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>код ЄДРПОУ  00956750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ічні дистанційні загальні збори акціонерів </w:t>
      </w:r>
    </w:p>
    <w:p>
      <w:pPr>
        <w:pStyle w:val="Normal"/>
        <w:jc w:val="center"/>
        <w:rPr>
          <w:color w:val="000000"/>
        </w:rPr>
      </w:pPr>
      <w:r>
        <w:rPr/>
        <w:t xml:space="preserve">дата проведення загальних зборів –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9 квітня 2024 року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дата та час початку  голосування: з 11: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 год. </w:t>
      </w:r>
      <w:r>
        <w:rPr>
          <w:rFonts w:cs="Times New Roman" w:ascii="Times New Roman" w:hAnsi="Times New Roman"/>
          <w:color w:val="000000"/>
        </w:rPr>
        <w:t xml:space="preserve">24 </w:t>
      </w:r>
      <w:r>
        <w:rPr>
          <w:rFonts w:cs="Times New Roman" w:ascii="Times New Roman" w:hAnsi="Times New Roman"/>
          <w:color w:val="000000"/>
          <w:sz w:val="22"/>
          <w:szCs w:val="22"/>
        </w:rPr>
        <w:t>квітня</w:t>
      </w:r>
      <w:r>
        <w:rPr>
          <w:rFonts w:cs="Times New Roman" w:ascii="Times New Roman" w:hAnsi="Times New Roman"/>
          <w:color w:val="000000"/>
        </w:rPr>
        <w:t xml:space="preserve"> 2024 року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lang w:val="ru-RU"/>
        </w:rPr>
        <w:t xml:space="preserve">дата та час </w:t>
      </w:r>
      <w:r>
        <w:rPr>
          <w:color w:val="000000"/>
        </w:rPr>
        <w:t xml:space="preserve">кінця </w:t>
      </w:r>
      <w:r>
        <w:rPr>
          <w:color w:val="000000"/>
          <w:lang w:val="ru-RU"/>
        </w:rPr>
        <w:t xml:space="preserve">голосування: </w:t>
      </w:r>
      <w:r>
        <w:rPr>
          <w:color w:val="000000"/>
        </w:rPr>
        <w:t>18:00 год.</w:t>
      </w:r>
      <w:r>
        <w:rPr/>
        <w:t xml:space="preserve"> </w:t>
      </w:r>
      <w:r>
        <w:rPr>
          <w:color w:val="000000"/>
          <w:sz w:val="22"/>
          <w:szCs w:val="22"/>
        </w:rPr>
        <w:t>29 квітня 2024 ро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Бюлетень №</w:t>
      </w:r>
      <w:r>
        <w:rPr>
          <w:sz w:val="22"/>
          <w:szCs w:val="22"/>
        </w:rPr>
        <w:t>2 для кумулятивного голосуван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4"/>
        <w:gridCol w:w="4108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альна кількість членів Наглядової ради, що обираються шляхом кумулятивного голосування (питання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порядку денного):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ількість голосів для кумулятивного голосування, що належить акціонеру, з питання обрання членів Наглядової ради (питання 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порядку денного)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итання </w:t>
      </w:r>
      <w:r>
        <w:rPr>
          <w:b/>
          <w:bCs/>
          <w:color w:val="000000"/>
          <w:sz w:val="22"/>
          <w:szCs w:val="22"/>
          <w:lang w:val="uk-UA"/>
        </w:rPr>
        <w:t>8</w:t>
      </w:r>
      <w:r>
        <w:rPr>
          <w:b/>
          <w:bCs/>
          <w:color w:val="000000"/>
          <w:sz w:val="22"/>
          <w:szCs w:val="22"/>
          <w:lang w:val="ru-RU"/>
        </w:rPr>
        <w:t xml:space="preserve">  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uk-UA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Перелік кандида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ількість голосів 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ндида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color w:val="auto"/>
                <w:sz w:val="22"/>
                <w:szCs w:val="22"/>
              </w:rPr>
              <w:t xml:space="preserve">1. </w:t>
            </w:r>
            <w:bookmarkStart w:id="0" w:name="docs-internal-guid-c16f2688-7fff-588c-68"/>
            <w:bookmarkEnd w:id="0"/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 xml:space="preserve">Федорчук Іван Борисович 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val="ru-RU" w:eastAsia="uk-UA" w:bidi="ar-SA"/>
              </w:rPr>
              <w:t xml:space="preserve"> 25.01.1979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Вищ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Директор ТОВ СГП «Агрос Віст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ОВ СГП «Агрос Віста»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ак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ТОВ СГП «Агрос Віст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Кандидат не є акціонером Товари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2. </w:t>
            </w:r>
            <w:bookmarkStart w:id="1" w:name="docs-internal-guid-f446e055-7fff-87bd-17"/>
            <w:bookmarkEnd w:id="1"/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Климчук Світлана Андріївна 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 21.10.1965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Середньо-спеціальн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Майстер ТОВ СГП «Агрос-Віста»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ОВ СГП «Агрос Віста»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особою Товариства.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Western"/>
              <w:spacing w:lineRule="auto" w:line="240" w:before="100" w:after="0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>Кандидат не є акціонером Товари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color w:val="auto"/>
                <w:sz w:val="22"/>
                <w:szCs w:val="22"/>
              </w:rPr>
              <w:t xml:space="preserve">3. </w:t>
            </w:r>
            <w:bookmarkStart w:id="2" w:name="docs-internal-guid-49c23fa1-7fff-5503-15"/>
            <w:bookmarkEnd w:id="2"/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 xml:space="preserve">Писаренко Руслан Сергійович  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val="ru-RU" w:eastAsia="uk-UA" w:bidi="ar-SA"/>
              </w:rPr>
              <w:t xml:space="preserve">  21.03.1974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Вищ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Заступник директора по тваринництву ТОВ СГП «Агрос Віста»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ОВ «Камчатк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особою Товариства.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>Кандидат  є акціонером Товариства, володіє часткою в статутному капіталі в розмірі __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u w:val="single"/>
                <w:lang w:eastAsia="uk-UA"/>
              </w:rPr>
              <w:t>0,000147_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 xml:space="preserve"> %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color w:val="auto"/>
                <w:sz w:val="22"/>
                <w:szCs w:val="22"/>
              </w:rPr>
              <w:t xml:space="preserve">4. </w:t>
            </w:r>
            <w:bookmarkStart w:id="3" w:name="docs-internal-guid-d5b3f9fe-7fff-1fa8-c0"/>
            <w:bookmarkEnd w:id="3"/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 xml:space="preserve">Сухий Олександр Васильович 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val="ru-RU" w:eastAsia="uk-UA" w:bidi="ar-SA"/>
              </w:rPr>
              <w:t xml:space="preserve"> 20.09.1986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Вищ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ступник директора з виробничих питань ТОВ СГП «Агрос-Віст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ОВ СГП «Агрос Віст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Western"/>
              <w:spacing w:lineRule="auto" w:line="240" w:before="100" w:after="0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>Кандидат не є акціонером Товариств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cs="Liberation Serif;Times New Roman"/>
                <w:b/>
                <w:color w:val="auto"/>
                <w:sz w:val="22"/>
                <w:szCs w:val="22"/>
              </w:rPr>
              <w:t xml:space="preserve">5. </w:t>
            </w:r>
            <w:bookmarkStart w:id="4" w:name="docs-internal-guid-94417b6c-7fff-facc-33"/>
            <w:bookmarkEnd w:id="4"/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 xml:space="preserve">Савчук Юрій Валентинович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color w:val="auto"/>
                <w:kern w:val="0"/>
                <w:sz w:val="22"/>
                <w:szCs w:val="22"/>
                <w:lang w:val="ru-RU" w:eastAsia="uk-UA" w:bidi="ar-SA"/>
              </w:rPr>
              <w:t xml:space="preserve"> 25.07.1995р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Вищ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Начальник ВТЛ  ТОВ СГП «Агрос Віста»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ТОВ «Савін-Агро»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>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color w:val="auto"/>
                <w:kern w:val="0"/>
                <w:sz w:val="22"/>
                <w:szCs w:val="22"/>
                <w:lang w:eastAsia="uk-UA" w:bidi="ar-SA"/>
              </w:rPr>
              <w:t xml:space="preserve"> Немає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 xml:space="preserve">Посадові особи товариства, що є афілійованими особами кандидата:  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eastAsia="Times New Roman" w:cs="Liberation Serif;Times New Roman"/>
                <w:color w:val="auto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 </w:t>
            </w:r>
          </w:p>
          <w:p>
            <w:pPr>
              <w:pStyle w:val="Western"/>
              <w:spacing w:lineRule="auto" w:line="240" w:before="100" w:after="0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2"/>
                <w:szCs w:val="22"/>
                <w:lang w:eastAsia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2"/>
                <w:szCs w:val="22"/>
                <w:lang w:eastAsia="uk-UA"/>
              </w:rPr>
              <w:t>Кандидат не є акціонером Товариств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bookmarkStart w:id="5" w:name="_GoBack"/>
      <w:bookmarkEnd w:id="5"/>
      <w:r>
        <w:rPr/>
        <w:t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 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Бондарь АГ</dc:creator>
  <dc:description/>
  <dc:language>en-US</dc:language>
  <cp:lastModifiedBy/>
  <cp:lastPrinted>2024-04-23T11:20:00Z</cp:lastPrinted>
  <dcterms:modified xsi:type="dcterms:W3CDTF">2024-04-24T09:04:41Z</dcterms:modified>
  <cp:revision>7</cp:revision>
  <dc:subject/>
  <dc:title>Приватне акціонерне товариство «Фірма «Хмельницькбуд»</dc:title>
</cp:coreProperties>
</file>